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労　働　契　約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労働条件明示書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（以下甲という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（以下乙という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は、下記のとおり労働契約を締結し、互いに誠実にこれを履行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305"/>
      </w:tblGrid>
      <w:tr>
        <w:trPr>
          <w:trHeight w:val="16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期間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無期　（　　　　　年　　月　　日　～　定年退職日まで）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有期　（　　　　　年　　月　　日　～　　年　　月　　日まで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有期契約の場合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１　契約更新の有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ア　自動更新　・　イ　更新する場合がある　・　ウ　更新しない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イ「更新する場合がある」のときの判断基準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・契約期間満了時の業務量　　　　　　　　　・従事している業務の進捗状況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・あなたの能力、勤務成績、勤務態度　　　　・会社の経営状況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・その他（　　　　　　　　　　　　　　　　　　　　　　　　　　　　　　　　　　　）</w:t>
            </w:r>
          </w:p>
        </w:tc>
      </w:tr>
      <w:tr>
        <w:trPr>
          <w:trHeight w:val="1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試用期間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～　　年　　月　　日ま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必要とされる能力、態度等を勘案し、試用期間中又は試用期間の終了後、就業規則の基準に従い解雇する場合がある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の種類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社員　・　パートアルバイト　・　期間雇用　・　非常勤　・　契約　・　その他（　　　　　　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事する業務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業場所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労働時間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始業時刻　　　　　（　　：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終業時刻　　　　　（　　：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休憩時間　　　　　（　　：　　～　　：　　）（　　：　　～　　：　　）</w:t>
            </w:r>
          </w:p>
          <w:p>
            <w:pPr>
              <w:pStyle w:val="Normal"/>
              <w:ind w:firstLine="2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：　　～　　：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所定労働時間　　　（　　　　　時間　　　分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時間外労働の有無　（　有　・　無　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休日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・日・祝祭日・夏季休暇（　　　～　　　）・年末年始（　　　～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年単位の変形労働時間制の場合　年間　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但し、暦により若干の変動有り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詳細は就業規則等参照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次有給休暇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社か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ヶ月継続勤務し全労働日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割以上出勤した者について与え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詳細は就業規則等参照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賃金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基本給　　・月給　　　（　　　　　　　　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）</w:t>
            </w:r>
          </w:p>
          <w:p>
            <w:pPr>
              <w:pStyle w:val="Normal"/>
              <w:ind w:firstLine="14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日給　　　（　　　　　　　　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）</w:t>
            </w:r>
          </w:p>
          <w:p>
            <w:pPr>
              <w:pStyle w:val="Normal"/>
              <w:ind w:firstLine="14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時間給　　（　　　　　　　　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間）</w:t>
            </w:r>
          </w:p>
          <w:p>
            <w:pPr>
              <w:pStyle w:val="Normal"/>
              <w:ind w:firstLine="14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その他　　（　　　　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諸手当　　・　　　　手当　　　　　　円　（備考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・　　　　手当　　　　　　円　（備考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・　　　　手当　　　　　　円　（備考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・　　　　手当　　　　　　円　（備考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・　　　　手当　　　　　　円　（備考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時間外労働に対して支払われる割増賃金率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但し時間外労働の賃金は乙の指示によるもの、又は甲の申請が乙に受理された場合のみ支払う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・所定労働時間外　　法定超　（　　　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・休日　　　　　　　法定休日（　　　％）　所定休日（　　　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・深夜　　　　　　　　　　　（　　　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賃金締切日　毎月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締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賃金支払日（当･翌）月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賃金支払方法　　金融機関への振込み　・　現金支給　・　その他（　　　　　　　　　　）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昇給　無　・　有（　　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　賞与　無　・　有（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　退職金　無　・　有（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賃金支払いに関する特記事項（　　　　　　　　　　　　　　　　　　　　　　　　　　　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退職について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定年制　　　　　　　　　有（　　歳）　・　無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自己都合退職の手続き　　退職する日の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前までに届け出ること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解雇の事由及び手続き　　詳細は就業規則参照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社会保険への加入状況　………　健康保険　・　介護保険　・　厚生年金　・　厚生年金基金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雇用保険の適用　………　有　・　無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異動（配置転換、転勤、業務変更、出向、転籍等）　………　有　・　無　</w:t>
            </w:r>
          </w:p>
        </w:tc>
      </w:tr>
      <w:tr>
        <w:trPr>
          <w:trHeight w:val="180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80"/>
        <w:ind w:left="-380" w:firstLine="63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spacing w:lineRule="exact" w:line="280"/>
        <w:ind w:left="408" w:hanging="16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本書の他、就業規則その他会社との誓約を承諾し、誠実に勤務に励みます。規則等が改定された時は改定された規則に従うものとします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4225</wp:posOffset>
                </wp:positionH>
                <wp:positionV relativeFrom="paragraph">
                  <wp:posOffset>45085</wp:posOffset>
                </wp:positionV>
                <wp:extent cx="3467100" cy="1673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67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従業員承諾欄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上記労働条件により雇用されることを承諾し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平成　　　年　　　月　　　日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従業員氏名　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住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pt;height:131.75pt;mso-wrap-distance-left:9.05pt;mso-wrap-distance-right:9.05pt;mso-wrap-distance-top:0pt;mso-wrap-distance-bottom:0pt;margin-top:3.55pt;mso-position-vertical-relative:text;margin-left:26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従業員承諾欄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上記労働条件により雇用されることを承諾します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平成　　　年　　　月　　　日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従業員氏名　　　　　　　　　　　　　　　　　㊞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会社名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所在地　　　　　　　　　　　　　　　　　　㊞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567" w:right="567" w:gutter="0" w:header="0" w:top="1701" w:footer="0" w:bottom="1134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7:16:00Z</dcterms:created>
  <dc:creator>MASATOSHI</dc:creator>
  <dc:description/>
  <cp:keywords/>
  <dc:language>en-US</dc:language>
  <cp:lastModifiedBy> </cp:lastModifiedBy>
  <dcterms:modified xsi:type="dcterms:W3CDTF">2008-04-28T07:55:00Z</dcterms:modified>
  <cp:revision>16</cp:revision>
  <dc:subject/>
  <dc:title>労働契約書及び労働条件明示書</dc:title>
</cp:coreProperties>
</file>