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労　働　契　約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労働条件明示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（以下甲という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（以下乙という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は、下記のとおり労働契約を締結し、互いに誠実にこれを履行する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305"/>
      </w:tblGrid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　⇒　　年　　月　　日　～　　年　　月　　日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する業務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場所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時間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就業時間　（　　：　　　～　　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休憩時間　（　　：　　　～　　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時間外労働の有無　（　有　・　無　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・日・祝祭日・夏季休暇（　　　～　　　）・年末年始（　　　～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　　　　　　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次有給休暇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継続勤務し全労働日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以上出勤した者について与える。詳細は就業規則等参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基本給　　月給・日給・時給（　　　　　　　　円）　その他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諸手当　　・　　　　手当　　　　　　円　（備考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・　　　　手当　　　　　　円　（備考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割増賃金　・所定労働時間外（　　　％）　休日（　　　％）　深夜（　　　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賃金支払日　毎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締め、支払日（当･翌）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賃金支払方法　　金融機関への振込み　・　現金支給　・　その他（　　　　　　　　　　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昇給　無　・　有（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賞与　無　・　有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退職金　無　・　有（　　　　　　　　　　　　　　　　　　　　　　　　　　　　　　　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について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定年制　　　　　　　　　有（　　歳）　・　無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自己都合退職の手続き　　退職する日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までに届け出るこ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解雇の事由及び手続き　　詳細は就業規則参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社会保険への加入状況　………　健康保険　・　介護保険　・　厚生年金　・　厚生年金基金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雇用保険の適用　………　有　・　無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異動（配置転換、転勤、業務変更、出向、転籍等）　………　有　・　無　</w:t>
            </w:r>
          </w:p>
        </w:tc>
      </w:tr>
      <w:tr>
        <w:trPr>
          <w:trHeight w:val="5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left="-380" w:firstLine="63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80"/>
        <w:ind w:left="408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書の他、就業規則その他会社との誓約を承諾し、誠実に勤務に励みます。規則等が改定された時は改定された規則に従うものとしま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45085</wp:posOffset>
                </wp:positionV>
                <wp:extent cx="346710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従業員承諾欄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上記労働条件により雇用されることを承諾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従業員氏名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31.75pt;mso-wrap-distance-left:9.05pt;mso-wrap-distance-right:9.05pt;mso-wrap-distance-top:0pt;mso-wrap-distance-bottom:0pt;margin-top:3.5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従業員承諾欄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上記労働条件により雇用されることを承諾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平成　　　年　　　月　　　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従業員氏名　　　　　　　　　　　　　　　　　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名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　　　　　　　　　　　　　　　　　　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6:00Z</dcterms:created>
  <dc:creator>MASATOSHI</dc:creator>
  <dc:description/>
  <cp:keywords/>
  <dc:language>en-US</dc:language>
  <cp:lastModifiedBy> </cp:lastModifiedBy>
  <dcterms:modified xsi:type="dcterms:W3CDTF">2008-10-17T09:00:00Z</dcterms:modified>
  <cp:revision>18</cp:revision>
  <dc:subject/>
  <dc:title>労働契約書及び労働条件明示書</dc:title>
</cp:coreProperties>
</file>